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опросы к экзамену по дисциплине «Алгоритмы вычислительной геометр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мет вычислительной геометрии. Объекты изучения. Основные задачи вычислительной геометрии. Типизация задач. Оценка сложности алгоритм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рево отрезков и структура для плоского линейного граф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одель алгебраического дерева решен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дачи геометрического поиска. Региональный поис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дача локализации точки для выпуклого и звездного многоугольни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дача локализации точки на планарном графе. Метод поло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дача локализации точки на планарном графе. Метод цепе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строение выпуклой оболочки. Крайние точки. Оценки слож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лгоритмы Грэхема и Джарвис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ыстрый алгоритм построения выпуклой оболоч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строение выпуклой оболочки методом «разделяй и властвуй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ачи о взаимном расположении точек. Набор задач. Формулировки задачи и оценки сложности алгоритм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шение задачи о ближайшей паре методом «разделяй и властвуй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иаграммы Вороного. Определение и свой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исание алгоритма построения диаграммы Вороного. Триангуляция Дело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просы подготовил</w:t>
      </w:r>
    </w:p>
    <w:p>
      <w:pPr>
        <w:pStyle w:val="Normal"/>
        <w:rPr>
          <w:sz w:val="24"/>
        </w:rPr>
      </w:pPr>
      <w:r>
        <w:rPr>
          <w:sz w:val="24"/>
        </w:rPr>
        <w:t>Д.ф.-м.н., доцент                                                                                      В.А.Клячи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31:00Z</dcterms:created>
  <dc:creator>КлячинВА</dc:creator>
  <dc:description/>
  <dc:language>en-US</dc:language>
  <cp:lastModifiedBy>КлячинВА</cp:lastModifiedBy>
  <dcterms:modified xsi:type="dcterms:W3CDTF">2004-11-26T10:46:00Z</dcterms:modified>
  <cp:revision>3</cp:revision>
  <dc:subject/>
  <dc:title>Вопросы к экзамену по дисциплене «Системы реального времени»</dc:title>
</cp:coreProperties>
</file>